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23870</wp:posOffset>
            </wp:positionH>
            <wp:positionV relativeFrom="paragraph">
              <wp:posOffset>-165735</wp:posOffset>
            </wp:positionV>
            <wp:extent cx="2903220" cy="6032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12" t="27046" r="9063" b="2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unicado de prensa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nes 7 de abril de 2025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Banco Caribe incrementa en 17.3% su cartera de crédito. Activos totales ascienden a RD$47,100.9 millones al cierre 2024</w:t>
      </w:r>
    </w:p>
    <w:p>
      <w:pPr>
        <w:pStyle w:val="NoSpacing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a entidad financiera presentó los resultados de su último ejercicio fiscal en el que destaca el incremento de 19.9% de su patrimonio neto.</w:t>
      </w:r>
    </w:p>
    <w:p>
      <w:pPr>
        <w:pStyle w:val="NoSpacing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bookmarkStart w:id="0" w:name="_Hlk183676313"/>
      <w:bookmarkEnd w:id="0"/>
      <w:r>
        <w:rPr>
          <w:rFonts w:cs="Calibri"/>
          <w:b/>
          <w:bCs/>
          <w:sz w:val="24"/>
          <w:szCs w:val="24"/>
        </w:rPr>
        <w:t xml:space="preserve">Santo Domingo, RD. - </w:t>
      </w:r>
      <w:r>
        <w:rPr>
          <w:rFonts w:cs="Calibri"/>
          <w:sz w:val="24"/>
          <w:szCs w:val="24"/>
        </w:rPr>
        <w:t>Banco Caribe presentó sus estados financieros anuales mostrando al cierre de su último ejercicio fiscal resultados netos de RD$641.7 millones y un incremento en sus activos totales de 8.0%, al pasar de RD$43,606.3 millones en el 2023 a RD$47,100.9 millones al cierre del 2024, un aumento de RD$3,494.6 millones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promedio de incremento de activos se situó en 15.5% para los últimos cinco años, lo que demuestra una gestión de operaciones y trayectoria ascendente, destacó el presidente del Consejo de Administración de Banco Caribe, Edmundo Aja Fleites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el mismo informe, Banco Caribe reportó aumento en sus activos productivos, que cerraron el 2024 con RD$35,547.2 millones, un 9.8% más que los RD$32,386.5 millones del año anterior. Asimismo, el patrimonio neto incrementó un 19.9%, alcanzando los RD$3,783.5 millones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ejecutivo bancario valoró la evolución positiva de la cartera de créditos, que alcanzó los RD$24,688.3 millones, un significativo incremento del 17.3% en comparación con el 2023. Este crecimiento supera el promedio del sector bancario que se ubicó en 12.5%, lo que evidencia la demanda de los productos crediticios de Banco Caribe y la preferencia de sus clientes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desglose de la cartera de créditos revela un aumento diversificado en varios segmentos, incluyendo vehículos (+27.4%); consumo (+18.3%); hipotecarios (+14.3) y tarjeta de crédito (+31.8%), lo que demuestra la capacidad de la entidad para atender las diversas necesidades financieras de sus clientes e impulsar la economía en diferentes sectores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bre la cartera de inversiones de Banco Caribe, Aja Fleites señaló que cerró el año con un saldo de RD$10,558.9 millones, un 8.0% superior a los RD$9,777.6 millones registrados en 2023. En los últimos cinco años, las inversiones del banco han experimentado un notable incremento del 33.6%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presidente del consejo de administración de Banco Caribe precisó que los depósitos totales también mostraron un comportamiento positivo, superando los obtenidos en 2023 y situándose en RD$35,860.4 millones al cierre de 2024, un aumento del 4.6% en comparación con los RD$34,283.0 millones del año anterior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gregó que la entidad financiera evidenció el fortalecimiento de importantes indicadores prudenciales: el índice de solvencia aumentó de 12.4% en 2023 a 13.7%, mientras que la cobertura de cartera vencida se situó en 156.9%. En ese mismo orden, los índices de retorno sobre activos, patrimonio e inversión accionista cerraron el 2024 en 1.4%, 18.6% y 25.0%, respectivamente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tros logros de Banco Caribe en el 2024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reconocimiento a la gestión de Banco Caribe se manifestó con la ratificación de la calificación A- con Perspectivas Estables por parte de la calificadora internacional de riesgos Feller Rate, destacando el posicionamiento de la entidad y el buen control de la calidad de la cartera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ja Fleites indicó que Banco Caribe también fue reconocido por su liderazgo en innovación y transformación digital, escalando al primer lugar en la categoría Plata en el ranking de digitalización de la banca dominicana, según la Superintendencia de Bancos de la República Dominicana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materia de responsabilidad social y sostenibilidad, Banco Caribe obtuvo el Sello Platino en Igualando RD, el más alto reconocimiento en esta certificación otorgada por el Ministerio de la Mujer y el Programa de las Naciones Unidas para el Desarrollo (PNUD), consolidando su posición como referente en inclusión, equidad e igualdad. La entidad también certificó el 97% de sus oficinas y sucursales en seguridad y salud ocupacional y recibió el Sello Árbol por su compromiso con la capacitación y la conciencia ambiental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Los estados financieros de Banco Caribe correspondientes al periodo comprendido entre el 1ro de enero al 31 de diciembre del 2024 están disponibles en su página institucional: www.bancocaribe.com.do</w:t>
      </w:r>
    </w:p>
    <w:p>
      <w:pPr>
        <w:pStyle w:val="NoSpacing"/>
        <w:jc w:val="both"/>
        <w:rPr>
          <w:rStyle w:val="InternetLink"/>
        </w:rPr>
      </w:pPr>
      <w:hyperlink r:id="rId3" w:tgtFrame="_blank">
        <w:r>
          <w:rPr>
            <w:rFonts w:cs="Calibri"/>
            <w:sz w:val="24"/>
            <w:szCs w:val="24"/>
          </w:rPr>
        </w:r>
      </w:hyperlink>
    </w:p>
    <w:p>
      <w:pPr>
        <w:pStyle w:val="NoSpacing"/>
        <w:jc w:val="both"/>
        <w:rPr/>
      </w:pPr>
      <w:hyperlink r:id="rId4" w:tgtFrame="_blank">
        <w:r>
          <w:rPr>
            <w:rFonts w:cs="Calibri"/>
            <w:b/>
            <w:bCs/>
            <w:sz w:val="24"/>
            <w:szCs w:val="24"/>
          </w:rPr>
          <w:t>Pies de las fotos:</w:t>
        </w:r>
      </w:hyperlink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 1: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presidente del consejo de administración de Banco Caribe, Edmundo Aja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 2: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Fachada de la sede central de Banco Caribe, en el sector el Vergel, en Santo Domingo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bookmarkStart w:id="1" w:name="_Hlk183676313"/>
      <w:bookmarkEnd w:id="1"/>
      <w:r>
        <w:rPr>
          <w:rFonts w:cs="Calibri"/>
          <w:sz w:val="24"/>
          <w:szCs w:val="24"/>
        </w:rPr>
        <w:t>* * * * * * * * * * * * * * *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tacto medios: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milce Tejada, Email: Htejada@bancocaribe.com.do</w:t>
      </w:r>
    </w:p>
    <w:p>
      <w:pPr>
        <w:pStyle w:val="NoSpacing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9305</wp:posOffset>
            </wp:positionH>
            <wp:positionV relativeFrom="paragraph">
              <wp:posOffset>31750</wp:posOffset>
            </wp:positionV>
            <wp:extent cx="1710690" cy="220154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Enver López Milander l enverolm@gmail.com l Celular y WS: 809.258.4829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7945</wp:posOffset>
            </wp:positionH>
            <wp:positionV relativeFrom="paragraph">
              <wp:posOffset>83820</wp:posOffset>
            </wp:positionV>
            <wp:extent cx="514350" cy="526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tribution.usercontent.google.com/download?c=CgxiYXJkX3N0b3JhZ2USThIMcmVxdWVzdF9kYXRhGj4KMDAwMDYzMWJiOTc4NTkyYjAwODg0ODQzZDhiMGViMjBjOTZhMTI2NjVkMWRmMTcwMhIKEgYQspq27yAYAQ&amp;filename=Palabras+del+Consejo+de+Administraci&#243;n.doc&amp;opi=103135050&amp;authuser=1" TargetMode="External"/><Relationship Id="rId4" Type="http://schemas.openxmlformats.org/officeDocument/2006/relationships/hyperlink" Target="https://contribution.usercontent.google.com/download?c=CgxiYXJkX3N0b3JhZ2USThIMcmVxdWVzdF9kYXRhGj4KMDAwMDYzMWJiOTc4NTkyYjAwODg0ODQzZDhiMGViMjBjOTZhMTI2NjVkMWRmMTcwMhIKEgYQspq27yAYAQ&amp;filename=Palabras+del+Consejo+de+Administraci&#243;n.doc&amp;opi=103135050&amp;authuser=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0:01:00Z</dcterms:created>
  <dc:creator>Enver López Milander</dc:creator>
  <dc:description/>
  <cp:keywords/>
  <dc:language>en-US</dc:language>
  <cp:lastModifiedBy>Himilce Tejada</cp:lastModifiedBy>
  <dcterms:modified xsi:type="dcterms:W3CDTF">2025-04-04T20:01:00Z</dcterms:modified>
  <cp:revision>2</cp:revision>
  <dc:subject/>
  <dc:title/>
</cp:coreProperties>
</file>